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77570</wp:posOffset>
                </wp:positionV>
                <wp:extent cx="356616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3749040"/>
                          <a:chOff x="0" y="0"/>
                          <a:chExt cx="356616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29880" y="1652760"/>
                            <a:ext cx="68400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69400">
                            <a:off x="-32400" y="2911680"/>
                            <a:ext cx="742320" cy="16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49  К</w:t>
                              </w:r>
                            </w:p>
                          </w:txbxContent>
                        </wps:txbx>
                        <wps:bodyPr wrap="none" lIns="158760" rIns="158760" tIns="82080" bIns="820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49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3480"/>
                            <a:ext cx="548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91440"/>
                            <a:ext cx="237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дольф Рутф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2120" y="1280160"/>
                            <a:ext cx="2185560" cy="21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" y="457200"/>
                            <a:ext cx="274320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szCs w:val="20"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Святая жизнь в молодые г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34640" y="1226880"/>
                            <a:ext cx="19152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вятая жизнь в молодые го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42360" y="3382560"/>
                            <a:ext cx="29520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385560" y="2756160"/>
                            <a:ext cx="88092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удоль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утфу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8080" y="151200"/>
                            <a:ext cx="39744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6640" y="3471480"/>
                            <a:ext cx="742320" cy="16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49  К</w:t>
                              </w:r>
                            </w:p>
                          </w:txbxContent>
                        </wps:txbx>
                        <wps:bodyPr wrap="none" lIns="158760" rIns="158760" tIns="82080" bIns="820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69.1pt;width:291.45pt;height:295.2pt" coordorigin="3,1382" coordsize="5829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38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169;top:3985;width:1076;height:198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165;top:5967;width:1168;height:257;mso-wrap-style:none;v-text-anchor:middle;rotation:8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49  К</w:t>
                        </w:r>
                      </w:p>
                    </w:txbxContent>
                  </v:textbox>
                  <v:path textpathok="t"/>
                  <v:textpath on="t" fitshape="t" string="А 49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;top:6710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49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1435;width:86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1526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дольф Рутф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3;top:3398;width:3441;height:345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12;top:2102;width:431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szCs w:val="20"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Святая жизнь в молодые г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4;top:3314;width:3015;height:287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Святая жизнь в молодые годы</w:t>
                        </w:r>
                      </w:p>
                    </w:txbxContent>
                  </v:textbox>
                  <v:path textpathok="t"/>
                  <v:textpath on="t" fitshape="t" string="Святая жизнь в молодые годы" style="font-family:&quot;Times New Roman&quot;;font-size:18pt"/>
                  <v:fill o:detectmouseclick="t" type="solid" color2="white"/>
                  <v:stroke color="black" weight="3240" joinstyle="miter" endcap="flat"/>
                  <w10:wrap type="topAndBottom"/>
                </v:rect>
                <v:shape id="shape_0" stroked="f" o:allowincell="f" style="position:absolute;left:5007;top:6709;width:464;height:436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824;top:5722;width:1386;height:35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удоль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утфус</w:t>
                        </w:r>
                      </w:p>
                    </w:txbxContent>
                  </v:textbox>
                  <v:path textpathok="t"/>
                  <v:textpath on="t" fitshape="t" string="Рудольф&#10;Рутфус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402;top:1620;width:625;height:665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1959;top:6849;width:1168;height:2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49  К</w:t>
                        </w:r>
                      </w:p>
                    </w:txbxContent>
                  </v:textbox>
                  <v:path textpathok="t"/>
                  <v:textpath on="t" fitshape="t" string="А 49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color w:val="00FFFF"/>
      <w:sz w:val="5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Book Antiqua"/>
      <w:color w:val="FF000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33:00Z</dcterms:created>
  <dc:creator>Alfa</dc:creator>
  <dc:description/>
  <dc:language>en-US</dc:language>
  <cp:lastModifiedBy>Owner</cp:lastModifiedBy>
  <cp:lastPrinted>2003-03-29T11:43:00Z</cp:lastPrinted>
  <dcterms:modified xsi:type="dcterms:W3CDTF">2006-05-24T01:05:00Z</dcterms:modified>
  <cp:revision>3</cp:revision>
  <dc:subject/>
  <dc:title/>
</cp:coreProperties>
</file>